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40" w:firstLine="720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MẪU ĐĂNG KÝ THAM GIA CHƯƠNG TRÌNH TỰ HỌC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Xin các học viên điền đầy đủ thông tin đăng ký vào mẫu này và gửi Email  về địa chỉ info@infochief.com.vn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>Sau khi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nhận được mẫu đăng ký này của học viên, Chúng tôi sẽ thông báo để xác nhận việc tham gia chương trình tự học của học viên. </w:t>
      </w:r>
    </w:p>
    <w:p>
      <w:pPr>
        <w:pStyle w:val="Normal"/>
        <w:shd w:fill="FFFFFF" w:val="clear"/>
        <w:spacing w:lineRule="auto" w:line="360"/>
        <w:rPr/>
      </w:pPr>
      <w:r>
        <w:rPr/>
        <w:t>Thông tin học viên tham gia khoá học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khoá học: 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51"/>
      </w:tblGrid>
      <w:tr>
        <w:trPr>
          <w:trHeight w:val="2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Hình thức khoá học: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Tự học</w:t>
            </w:r>
          </w:p>
        </w:tc>
      </w:tr>
      <w:tr>
        <w:trPr>
          <w:trHeight w:val="3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học viên:  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ức danh công việc:  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phận/ Khoa/Ngành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ên Công ty/ Trường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Địa chỉ liên lạc (Trong trường hợp gửi tài liệu)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Thành phố / Tỉnh: 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ố telephone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ố mobile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Website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401" w:hRule="atLeast"/>
        </w:trPr>
        <w:tc>
          <w:tcPr>
            <w:tcW w:w="10414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ạn biết thông tin khoá học qua? </w:t>
            </w: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(Double click vào hộp chọn bên dưới)</w:t>
            </w:r>
          </w:p>
          <w:p>
            <w:pPr>
              <w:pStyle w:val="Heading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br w:type="textWrapping" w:clear="all"/>
            </w: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0" w:name="__Fieldmark__0_3498658473"/>
            <w:bookmarkStart w:id="1" w:name="__Fieldmark__0_3498658473"/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Websit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" w:name="__Fieldmark__1_3498658473"/>
            <w:bookmarkStart w:id="3" w:name="__Fieldmark__1_3498658473"/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Báo chí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4" w:name="__Fieldmark__2_3498658473"/>
            <w:bookmarkStart w:id="5" w:name="__Fieldmark__2_3498658473"/>
            <w:bookmarkEnd w:id="5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Emai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6" w:name="__Fieldmark__3_3498658473"/>
            <w:bookmarkStart w:id="7" w:name="__Fieldmark__3_3498658473"/>
            <w:bookmarkEnd w:id="7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Bạn bè, người giới thiệu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8" w:name="__Fieldmark__4_3498658473"/>
            <w:bookmarkStart w:id="9" w:name="__Fieldmark__4_3498658473"/>
            <w:bookmarkEnd w:id="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Khác…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1170" w:footer="5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rison Light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1701"/>
      <w:gridCol w:w="1203"/>
    </w:tblGrid>
    <w:tr>
      <w:trPr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638"/>
      <w:gridCol w:w="1148"/>
    </w:tblGrid>
    <w:tr>
      <w:trPr>
        <w:trHeight w:val="284" w:hRule="exact"/>
        <w:cantSplit w:val="true"/>
      </w:trPr>
      <w:tc>
        <w:tcPr>
          <w:tcW w:w="6521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0" w:after="200"/>
            <w:rPr>
              <w:lang w:val="de-DE" w:eastAsia="de-DE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1585595" cy="370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284" w:hRule="exact"/>
        <w:cantSplit w:val="true"/>
      </w:trPr>
      <w:tc>
        <w:tcPr>
          <w:tcW w:w="6521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48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400"/>
    </w:tblGrid>
    <w:tr>
      <w:trPr>
        <w:trHeight w:val="630" w:hRule="exact"/>
      </w:trPr>
      <w:tc>
        <w:tcPr>
          <w:tcW w:w="10260" w:type="dxa"/>
          <w:gridSpan w:val="2"/>
          <w:tcBorders>
            <w:top w:val="single" w:sz="4" w:space="0" w:color="000000"/>
            <w:bottom w:val="single" w:sz="4" w:space="0" w:color="000000"/>
          </w:tcBorders>
          <w:shd w:fill="0070C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28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lang w:val="it-IT"/>
            </w:rPr>
            <w:t xml:space="preserve">TINH NGHE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it-IT"/>
            </w:rPr>
            <w:t xml:space="preserve">IT SERVICES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en-GB"/>
            </w:rPr>
            <w:t>&amp; EDUCATION  Co., Ltd.</w:t>
          </w:r>
        </w:p>
      </w:tc>
    </w:tr>
    <w:tr>
      <w:trPr>
        <w:trHeight w:val="312" w:hRule="atLeast"/>
        <w:cantSplit w:val="true"/>
      </w:trPr>
      <w:tc>
        <w:tcPr>
          <w:tcW w:w="486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2"/>
              <w:lang w:val="en-GB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30099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8" r="-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tabs>
              <w:tab w:val="clear" w:pos="1065"/>
              <w:tab w:val="left" w:pos="1418" w:leader="none"/>
            </w:tabs>
            <w:rPr>
              <w:sz w:val="9"/>
              <w:lang w:val="it-IT"/>
            </w:rPr>
          </w:pPr>
          <w:r>
            <w:rPr/>
            <w:tab/>
          </w:r>
        </w:p>
      </w:tc>
      <w:tc>
        <w:tcPr>
          <w:tcW w:w="540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64"/>
            <w:ind w:left="72" w:hanging="0"/>
            <w:rPr/>
          </w:pPr>
          <w:r>
            <w:rPr>
              <w:rStyle w:val="StrongEmphasis"/>
              <w:rFonts w:cs="Tahoma" w:ascii="Tahoma" w:hAnsi="Tahoma"/>
              <w:bCs w:val="false"/>
              <w:sz w:val="18"/>
            </w:rPr>
            <w:t>Add: Vietcomreal Building, 68 Nguyen Hue Street, Ward Ben Nghe, District 1, HCMC, VietNam</w:t>
          </w:r>
          <w:r>
            <w:rPr>
              <w:rFonts w:cs="Tahoma" w:ascii="Tahoma" w:hAnsi="Tahoma"/>
              <w:b/>
              <w:bCs/>
              <w:sz w:val="18"/>
              <w:lang w:val="it-IT"/>
            </w:rPr>
            <w:br/>
            <w:t>Tel:       (+84) - 8 – 22 - 467 - 086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Mobile: (+84) - 9 – 07 - 000 - 277</w:t>
          </w:r>
        </w:p>
        <w:p>
          <w:pPr>
            <w:pStyle w:val="Header"/>
            <w:spacing w:lineRule="auto" w:line="264"/>
            <w:ind w:left="72" w:hanging="0"/>
            <w:rPr/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Email:  Infochief@Infochief.com.vn</w:t>
          </w:r>
        </w:p>
        <w:p>
          <w:pPr>
            <w:pStyle w:val="Header"/>
            <w:spacing w:lineRule="auto" w:line="264"/>
            <w:ind w:left="72" w:hanging="0"/>
            <w:rPr>
              <w:b/>
              <w:b/>
              <w:bCs/>
              <w:color w:val="000000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Web:    www.Infochief.com.vn</w:t>
          </w:r>
        </w:p>
      </w:tc>
    </w:tr>
    <w:tr>
      <w:trPr>
        <w:trHeight w:val="1161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2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spacing w:lineRule="auto" w:line="240" w:before="0" w:after="0"/>
      <w:outlineLvl w:val="3"/>
    </w:pPr>
    <w:rPr>
      <w:rFonts w:ascii="Garrison Light Sans;Courier New" w:hAnsi="Garrison Light Sans;Courier New" w:eastAsia="Times New Roman" w:cs="Garrison Light Sans;Courier New"/>
      <w:b/>
      <w:bCs/>
      <w:sz w:val="1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HeaderChar">
    <w:name w:val="Head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FooterChar">
    <w:name w:val="Foot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SignatureChar">
    <w:name w:val="Signatur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CC"/>
      <w:u w:val="single"/>
    </w:rPr>
  </w:style>
  <w:style w:type="character" w:styleId="Style12">
    <w:name w:val="style1"/>
    <w:basedOn w:val="DefaultParagraphFont"/>
    <w:qFormat/>
    <w:rPr/>
  </w:style>
  <w:style w:type="character" w:styleId="Style81">
    <w:name w:val="style81"/>
    <w:qFormat/>
    <w:rPr>
      <w:b/>
      <w:bCs/>
      <w:color w:val="2A1FFF"/>
    </w:rPr>
  </w:style>
  <w:style w:type="character" w:styleId="Style21">
    <w:name w:val="style21"/>
    <w:qFormat/>
    <w:rPr>
      <w:color w:val="0066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Garrison Light Sans;Courier New"/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Garrison Light Sans;Courier New"/>
      <w:sz w:val="24"/>
      <w:szCs w:val="20"/>
      <w:lang w:val="de-DE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InfoChief</dc:creator>
  <dc:description/>
  <cp:keywords/>
  <dc:language>en-US</dc:language>
  <cp:lastModifiedBy>User</cp:lastModifiedBy>
  <cp:lastPrinted>2009-09-01T21:47:00Z</cp:lastPrinted>
  <dcterms:modified xsi:type="dcterms:W3CDTF">2016-07-05T15:34:00Z</dcterms:modified>
  <cp:revision>22</cp:revision>
  <dc:subject/>
  <dc:title/>
</cp:coreProperties>
</file>