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MẪU ĐĂNG KÝ ĐÀO TẠO TẠI DOANH NGHIỆP (IN-HOUSE)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doanh nghiệp: ……………………………………………………………………….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Địa chỉ: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ố ĐT:………………………………….... Fax:…………………………………………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ebsite:……………………………………………….………………………………….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gành nghề kinh doanh chính:……………………………………………………………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người liên lạc:……………………….Mobile:…………………………….................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E-mail:……………………………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khoá đào tạo của INFOCHIEF: ………………………Mã số khoá…………….……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Tổng số học viên sẽ tham dự:……………………………………………………………..       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/>
        <w:t>Danh sách tham dự 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43"/>
        <w:gridCol w:w="1613"/>
        <w:gridCol w:w="1990"/>
        <w:gridCol w:w="2048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ind w:left="360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..................., ngày ....... tháng....... năm 201…..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Người đăng ký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776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1710"/>
      <w:gridCol w:w="1260"/>
    </w:tblGrid>
    <w:tr>
      <w:trPr>
        <w:trHeight w:val="272" w:hRule="atLeast"/>
        <w:cantSplit w:val="true"/>
      </w:trPr>
      <w:tc>
        <w:tcPr>
          <w:tcW w:w="6820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588" w:leader="none"/>
            </w:tabs>
            <w:rPr>
              <w:color w:val="808080"/>
            </w:rPr>
          </w:pPr>
          <w:r>
            <w:rPr>
              <w:color w:val="808080"/>
            </w:rPr>
            <w:tab/>
          </w:r>
        </w:p>
      </w:tc>
      <w:tc>
        <w:tcPr>
          <w:tcW w:w="171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of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  <w:tc>
        <w:tcPr>
          <w:tcW w:w="1260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color w:val="808080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682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22"/>
              <w:lang w:val="en-GB"/>
            </w:rPr>
          </w:pPr>
          <w:r>
            <w:rPr>
              <w:rFonts w:cs="Arial" w:ascii="Arial" w:hAnsi="Arial"/>
              <w:color w:val="808080"/>
              <w:sz w:val="22"/>
              <w:lang w:val="en-GB"/>
            </w:rPr>
          </w:r>
        </w:p>
      </w:tc>
      <w:tc>
        <w:tcPr>
          <w:tcW w:w="171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  <w:tc>
        <w:tcPr>
          <w:tcW w:w="126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4"/>
      <w:gridCol w:w="2809"/>
      <w:gridCol w:w="1124"/>
    </w:tblGrid>
    <w:tr>
      <w:trPr>
        <w:trHeight w:val="284" w:hRule="exact"/>
        <w:cantSplit w:val="true"/>
      </w:trPr>
      <w:tc>
        <w:tcPr>
          <w:tcW w:w="637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69418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37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2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630" w:hRule="exact"/>
      </w:trPr>
      <w:tc>
        <w:tcPr>
          <w:tcW w:w="10260" w:type="dxa"/>
          <w:gridSpan w:val="2"/>
          <w:tcBorders>
            <w:top w:val="single" w:sz="4" w:space="0" w:color="000000"/>
            <w:bottom w:val="single" w:sz="4" w:space="0" w:color="000000"/>
          </w:tcBorders>
          <w:shd w:fill="0070C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lang w:val="it-IT"/>
            </w:rPr>
            <w:t xml:space="preserve">TINH NGHE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it-IT"/>
            </w:rPr>
            <w:t xml:space="preserve">IT SERVICES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en-GB"/>
            </w:rPr>
            <w:t>&amp; EDUCATION  Co., Ltd.</w:t>
          </w:r>
        </w:p>
      </w:tc>
    </w:tr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3037840" cy="576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78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/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Sogetraco Building, 4th FLoor, 30 Dang Van Ngu street, ward 10, Phu Nhuan district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8 – 22 - 467 - 086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37 - 277 - 266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chief@Infochief.com.vn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Infochief.com.vn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basedOn w:val="DefaultParagraphFont"/>
    <w:qFormat/>
    <w:rPr>
      <w:b/>
      <w:bCs/>
      <w:color w:val="2A1FFF"/>
    </w:rPr>
  </w:style>
  <w:style w:type="character" w:styleId="Style21">
    <w:name w:val="style21"/>
    <w:basedOn w:val="DefaultParagraphFont"/>
    <w:qFormat/>
    <w:rPr>
      <w:color w:val="0066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User</cp:lastModifiedBy>
  <cp:lastPrinted>2009-09-01T21:47:00Z</cp:lastPrinted>
  <dcterms:modified xsi:type="dcterms:W3CDTF">2012-05-02T03:58:00Z</dcterms:modified>
  <cp:revision>30</cp:revision>
  <dc:subject/>
  <dc:title/>
</cp:coreProperties>
</file>